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武昌工学院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级专升本新生入学报到单（存根，由各学院保存）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6"/>
        <w:gridCol w:w="857"/>
        <w:gridCol w:w="1272"/>
        <w:gridCol w:w="1416"/>
        <w:gridCol w:w="2967"/>
      </w:tblGrid>
      <w:tr>
        <w:trPr>
          <w:trHeight w:val="4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杂费收据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生本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《录取通知书》报到联留存学院。</w:t>
            </w:r>
          </w:p>
        </w:tc>
      </w:tr>
    </w:tbl>
    <w:p>
      <w:pPr>
        <w:pStyle w:val="Normal"/>
        <w:pBdr>
          <w:top w:val="dotDash" w:sz="4" w:space="31" w:color="000000"/>
        </w:pBdr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28"/>
          <w:szCs w:val="40"/>
        </w:rPr>
      </w:pPr>
      <w:r>
        <w:rPr>
          <w:rFonts w:ascii="宋体;SimSun" w:hAnsi="宋体;SimSun" w:cs="宋体;SimSun"/>
          <w:b/>
          <w:bCs/>
          <w:sz w:val="28"/>
          <w:szCs w:val="40"/>
        </w:rPr>
        <w:t>武昌工学院</w:t>
      </w:r>
      <w:r>
        <w:rPr>
          <w:rFonts w:cs="宋体;SimSun" w:ascii="宋体;SimSun" w:hAnsi="宋体;SimSun"/>
          <w:b/>
          <w:bCs/>
          <w:sz w:val="28"/>
          <w:szCs w:val="40"/>
        </w:rPr>
        <w:t>2021</w:t>
      </w:r>
      <w:r>
        <w:rPr>
          <w:rFonts w:ascii="宋体;SimSun" w:hAnsi="宋体;SimSun" w:cs="宋体;SimSun"/>
          <w:b/>
          <w:bCs/>
          <w:sz w:val="28"/>
          <w:szCs w:val="40"/>
        </w:rPr>
        <w:t>级专升本新生入学报到单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33"/>
        <w:gridCol w:w="855"/>
        <w:gridCol w:w="1276"/>
        <w:gridCol w:w="1417"/>
        <w:gridCol w:w="295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升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卡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欢迎你来校报到！请按以下流程办理报到手续。</w:t>
      </w:r>
    </w:p>
    <w:p>
      <w:pPr>
        <w:pStyle w:val="Normal"/>
        <w:tabs>
          <w:tab w:val="clear" w:pos="420"/>
          <w:tab w:val="left" w:pos="4111" w:leader="none"/>
        </w:tabs>
        <w:spacing w:lineRule="exact" w:line="440"/>
        <w:jc w:val="center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1691640</wp:posOffset>
                </wp:positionV>
                <wp:extent cx="1270" cy="443865"/>
                <wp:effectExtent l="38100" t="0" r="3683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208.9pt;margin-top:133.2pt;width:0pt;height:34.9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6135370</wp:posOffset>
                </wp:positionV>
                <wp:extent cx="3629025" cy="732790"/>
                <wp:effectExtent l="6350" t="6350" r="6350" b="6350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74.15pt;margin-top:483.1pt;width:285.75pt;height:57.7pt" coordorigin="1483,9662" coordsize="5715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3;top:96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348;top:96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6287770</wp:posOffset>
                </wp:positionV>
                <wp:extent cx="3629025" cy="732790"/>
                <wp:effectExtent l="6350" t="6350" r="6350" b="6350"/>
                <wp:wrapNone/>
                <wp:docPr id="3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86.15pt;margin-top:495.1pt;width:285.75pt;height:57.7pt" coordorigin="1723,9902" coordsize="5715,1154">
                <v:shape id="shape_0" fillcolor="white" stroked="t" o:allowincell="f" style="position:absolute;left:1723;top:99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588;top:99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6505</wp:posOffset>
                </wp:positionH>
                <wp:positionV relativeFrom="paragraph">
                  <wp:posOffset>6440170</wp:posOffset>
                </wp:positionV>
                <wp:extent cx="3629025" cy="732790"/>
                <wp:effectExtent l="6350" t="6350" r="6350" b="6350"/>
                <wp:wrapNone/>
                <wp:docPr id="4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98.15pt;margin-top:507.1pt;width:285.75pt;height:57.7pt" coordorigin="1963,10142" coordsize="5715,1154">
                <v:shape id="shape_0" fillcolor="white" stroked="t" o:allowincell="f" style="position:absolute;left:1963;top:1014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829;top:1014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6592570</wp:posOffset>
                </wp:positionV>
                <wp:extent cx="3629025" cy="732790"/>
                <wp:effectExtent l="6350" t="6350" r="6350" b="6350"/>
                <wp:wrapNone/>
                <wp:docPr id="5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10.15pt;margin-top:519.1pt;width:285.75pt;height:57.7pt" coordorigin="2203,10382" coordsize="5715,1154">
                <v:shape id="shape_0" fillcolor="white" stroked="t" o:allowincell="f" style="position:absolute;left:2203;top:1038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068;top:1038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1305</wp:posOffset>
                </wp:positionH>
                <wp:positionV relativeFrom="paragraph">
                  <wp:posOffset>6744970</wp:posOffset>
                </wp:positionV>
                <wp:extent cx="3629025" cy="732790"/>
                <wp:effectExtent l="6350" t="6350" r="6350" b="6350"/>
                <wp:wrapNone/>
                <wp:docPr id="6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22.15pt;margin-top:531.1pt;width:285.75pt;height:57.7pt" coordorigin="2443,10622" coordsize="5715,1154">
                <v:shape id="shape_0" fillcolor="white" stroked="t" o:allowincell="f" style="position:absolute;left:2443;top:1062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308;top:1062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6897370</wp:posOffset>
                </wp:positionV>
                <wp:extent cx="3629025" cy="732790"/>
                <wp:effectExtent l="6350" t="6350" r="6350" b="6350"/>
                <wp:wrapNone/>
                <wp:docPr id="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34.15pt;margin-top:543.1pt;width:285.75pt;height:57.7pt" coordorigin="2683,10862" coordsize="5715,1154">
                <v:shape id="shape_0" fillcolor="white" stroked="t" o:allowincell="f" style="position:absolute;left:2683;top:108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549;top:1086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6105</wp:posOffset>
                </wp:positionH>
                <wp:positionV relativeFrom="paragraph">
                  <wp:posOffset>7049770</wp:posOffset>
                </wp:positionV>
                <wp:extent cx="3629025" cy="732790"/>
                <wp:effectExtent l="6350" t="6350" r="6350" b="6350"/>
                <wp:wrapNone/>
                <wp:docPr id="8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732960"/>
                          <a:chOff x="0" y="0"/>
                          <a:chExt cx="362916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室查验《新生入学报到单》，发放寝室钥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0"/>
                            <a:ext cx="1809720" cy="73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寓值班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46.15pt;margin-top:555.1pt;width:285.75pt;height:57.7pt" coordorigin="2923,11102" coordsize="5715,1154">
                <v:shape id="shape_0" fillcolor="white" stroked="t" o:allowincell="f" style="position:absolute;left:2923;top:111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室查验《新生入学报到单》，发放寝室钥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788;top:11102;width:2849;height:115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寓值班员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105</wp:posOffset>
                </wp:positionH>
                <wp:positionV relativeFrom="paragraph">
                  <wp:posOffset>7125970</wp:posOffset>
                </wp:positionV>
                <wp:extent cx="1485900" cy="581025"/>
                <wp:effectExtent l="6350" t="6985" r="6985" b="6350"/>
                <wp:wrapNone/>
                <wp:docPr id="9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6.15pt;margin-top:561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8505</wp:posOffset>
                </wp:positionH>
                <wp:positionV relativeFrom="paragraph">
                  <wp:posOffset>7278370</wp:posOffset>
                </wp:positionV>
                <wp:extent cx="1485900" cy="581025"/>
                <wp:effectExtent l="6350" t="6985" r="6985" b="6350"/>
                <wp:wrapNone/>
                <wp:docPr id="10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58.15pt;margin-top:573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0905</wp:posOffset>
                </wp:positionH>
                <wp:positionV relativeFrom="paragraph">
                  <wp:posOffset>7430770</wp:posOffset>
                </wp:positionV>
                <wp:extent cx="1485900" cy="581025"/>
                <wp:effectExtent l="6350" t="7620" r="6985" b="6350"/>
                <wp:wrapNone/>
                <wp:docPr id="1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70.15pt;margin-top:585.1pt;width:116.95pt;height: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6105</wp:posOffset>
                </wp:positionH>
                <wp:positionV relativeFrom="paragraph">
                  <wp:posOffset>7125970</wp:posOffset>
                </wp:positionV>
                <wp:extent cx="1485900" cy="323850"/>
                <wp:effectExtent l="6350" t="6985" r="6985" b="6985"/>
                <wp:wrapNone/>
                <wp:docPr id="12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46.15pt;margin-top:561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7278370</wp:posOffset>
                </wp:positionV>
                <wp:extent cx="1485900" cy="323850"/>
                <wp:effectExtent l="6350" t="6350" r="6985" b="6985"/>
                <wp:wrapNone/>
                <wp:docPr id="13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58.15pt;margin-top:573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0905</wp:posOffset>
                </wp:positionH>
                <wp:positionV relativeFrom="paragraph">
                  <wp:posOffset>7430770</wp:posOffset>
                </wp:positionV>
                <wp:extent cx="1485900" cy="323850"/>
                <wp:effectExtent l="6350" t="6350" r="6985" b="6985"/>
                <wp:wrapNone/>
                <wp:docPr id="14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完成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0" fillcolor="white" stroked="t" o:allowincell="f" style="position:absolute;margin-left:170.15pt;margin-top:585.1pt;width:116.9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完成报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6530</wp:posOffset>
                </wp:positionH>
                <wp:positionV relativeFrom="paragraph">
                  <wp:posOffset>10160</wp:posOffset>
                </wp:positionV>
                <wp:extent cx="2390775" cy="447040"/>
                <wp:effectExtent l="6985" t="6350" r="5715" b="6985"/>
                <wp:wrapNone/>
                <wp:docPr id="15" name="菱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新生报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1" fillcolor="white" stroked="t" o:allowincell="f" style="position:absolute;margin-left:113.9pt;margin-top:0.8pt;width:188.2pt;height:35.1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新生报到</w:t>
                      </w:r>
                    </w:p>
                  </w:txbxContent>
                </v:textbox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5900</wp:posOffset>
                </wp:positionH>
                <wp:positionV relativeFrom="paragraph">
                  <wp:posOffset>865505</wp:posOffset>
                </wp:positionV>
                <wp:extent cx="6254115" cy="864235"/>
                <wp:effectExtent l="6350" t="6350" r="6350" b="6350"/>
                <wp:wrapNone/>
                <wp:docPr id="1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280" cy="864360"/>
                          <a:chOff x="0" y="0"/>
                          <a:chExt cx="6254280" cy="86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576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生到各院接待点进行入学资格审查，交验身份证、《录取通知书》、《毕业证书》后，领取《武昌工学院2021级专升本新生入学报到单》，领取学杂费缴费收据、安排寝室</w:t>
                              </w: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南门广场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0"/>
                            <a:ext cx="2821320" cy="86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院接待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经办人签字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-17pt;margin-top:68.15pt;width:492.45pt;height:68.05pt" coordorigin="-340,1363" coordsize="9849,1361">
                <v:shape id="shape_0" fillcolor="white" stroked="t" o:allowincell="f" style="position:absolute;left:-340;top:1363;width:5394;height:1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新生到各院接待点进行入学资格审查，交验身份证、《录取通知书》、《毕业证书》后，领取《武昌工学院2021级专升本新生入学报到单》，领取学杂费缴费收据、安排寝室</w:t>
                        </w:r>
                        <w:r>
                          <w:rPr>
                            <w:kern w:val="2"/>
                            <w:sz w:val="2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南门广场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5066;top:1363;width:4442;height:13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ind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院接待点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经办人签字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5900</wp:posOffset>
                </wp:positionH>
                <wp:positionV relativeFrom="paragraph">
                  <wp:posOffset>3575050</wp:posOffset>
                </wp:positionV>
                <wp:extent cx="5769610" cy="720090"/>
                <wp:effectExtent l="6350" t="6350" r="6350" b="6350"/>
                <wp:wrapNone/>
                <wp:docPr id="17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720000"/>
                          <a:chOff x="0" y="0"/>
                          <a:chExt cx="5769720" cy="72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926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持本报到单到公寓值班室领取寝室钥匙（具体房间以辅导员安排为准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28926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ind w:firstLine="4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公寓值班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（值班员签字盖章）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-17pt;margin-top:281.5pt;width:454.3pt;height:56.7pt" coordorigin="-340,5630" coordsize="9086,1134">
                <v:shape id="shape_0" fillcolor="white" stroked="t" o:allowincell="f" style="position:absolute;left:-340;top:5630;width:4554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持本报到单到公寓值班室领取寝室钥匙（具体房间以辅导员安排为准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4191;top:5630;width:4554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ind w:firstLine="4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公寓值班室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（值班员签字盖章）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0565</wp:posOffset>
                </wp:positionH>
                <wp:positionV relativeFrom="paragraph">
                  <wp:posOffset>4655185</wp:posOffset>
                </wp:positionV>
                <wp:extent cx="1390015" cy="353060"/>
                <wp:effectExtent l="7620" t="6350" r="6350" b="6985"/>
                <wp:wrapNone/>
                <wp:docPr id="18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报到完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8" fillcolor="white" stroked="t" o:allowincell="f" style="position:absolute;margin-left:155.95pt;margin-top:366.55pt;width:109.4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报到完成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457200</wp:posOffset>
                </wp:positionV>
                <wp:extent cx="1270" cy="408940"/>
                <wp:effectExtent l="38100" t="635" r="37465" b="0"/>
                <wp:wrapNone/>
                <wp:docPr id="1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8.05pt;margin-top:36pt;width:0pt;height:32.2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8585</wp:posOffset>
                </wp:positionH>
                <wp:positionV relativeFrom="paragraph">
                  <wp:posOffset>2494915</wp:posOffset>
                </wp:positionV>
                <wp:extent cx="5715" cy="360680"/>
                <wp:effectExtent l="33655" t="635" r="37465" b="0"/>
                <wp:wrapNone/>
                <wp:docPr id="20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8.55pt;margin-top:196.45pt;width:0.45pt;height:28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2235</wp:posOffset>
                </wp:positionH>
                <wp:positionV relativeFrom="paragraph">
                  <wp:posOffset>4295140</wp:posOffset>
                </wp:positionV>
                <wp:extent cx="5715" cy="360680"/>
                <wp:effectExtent l="33655" t="635" r="37465" b="0"/>
                <wp:wrapNone/>
                <wp:docPr id="2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36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8.05pt;margin-top:334.75pt;width:0.4pt;height:28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665</wp:posOffset>
                </wp:positionH>
                <wp:positionV relativeFrom="paragraph">
                  <wp:posOffset>3215005</wp:posOffset>
                </wp:positionV>
                <wp:extent cx="5715" cy="360680"/>
                <wp:effectExtent l="33655" t="635" r="37465" b="0"/>
                <wp:wrapNone/>
                <wp:docPr id="2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6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08.95pt;margin-top:253.15pt;width:0.45pt;height:28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9290</wp:posOffset>
                </wp:positionH>
                <wp:positionV relativeFrom="paragraph">
                  <wp:posOffset>2122170</wp:posOffset>
                </wp:positionV>
                <wp:extent cx="1443990" cy="3854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已在网上缴费新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7pt;height:30.35pt;mso-wrap-distance-left:9.05pt;mso-wrap-distance-right:9.05pt;mso-wrap-distance-top:0pt;mso-wrap-distance-bottom:0pt;margin-top:167.1pt;mso-position-vertical-relative:text;margin-left:15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已在网上缴费新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8605</wp:posOffset>
                </wp:positionH>
                <wp:positionV relativeFrom="paragraph">
                  <wp:posOffset>2842260</wp:posOffset>
                </wp:positionV>
                <wp:extent cx="2251710" cy="38544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85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银行卡开卡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南门广场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3pt;height:30.35pt;mso-wrap-distance-left:9.05pt;mso-wrap-distance-right:9.05pt;mso-wrap-distance-top:0pt;mso-wrap-distance-bottom:0pt;margin-top:223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银行卡开卡</w:t>
                      </w: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南门广场</w:t>
                      </w:r>
                      <w:r>
                        <w:rPr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12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a11">
    <w:name w:val="ca-11"/>
    <w:qFormat/>
    <w:rPr>
      <w:rFonts w:ascii="仿宋_GB2312" w:hAnsi="仿宋_GB2312" w:eastAsia="仿宋_GB2312"/>
      <w:color w:val="000000"/>
      <w:sz w:val="32"/>
      <w:szCs w:val="32"/>
    </w:rPr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27:00Z</dcterms:created>
  <dc:creator>微软用户</dc:creator>
  <dc:description/>
  <dc:language>en-US</dc:language>
  <cp:lastModifiedBy>Administrator</cp:lastModifiedBy>
  <cp:lastPrinted>2021-07-19T11:42:00Z</cp:lastPrinted>
  <dcterms:modified xsi:type="dcterms:W3CDTF">2021-07-28T03:27:00Z</dcterms:modified>
  <cp:revision>2</cp:revision>
  <dc:subject/>
  <dc:title>关于表彰第三届田径运动会精神文明代表队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