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5"/>
        <w:shd w:fill="FFFFFF" w:val="clear"/>
        <w:spacing w:lineRule="atLeast" w:line="480"/>
        <w:ind w:firstLine="361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学前教育（</w:t>
      </w:r>
      <w:r>
        <w:rPr>
          <w:rStyle w:val="Applestylespan"/>
          <w:rFonts w:cs="Arial"/>
          <w:b/>
          <w:bCs/>
          <w:color w:val="000000"/>
        </w:rPr>
        <w:t>75</w:t>
      </w:r>
      <w:r>
        <w:rPr>
          <w:rStyle w:val="Applestylespan"/>
          <w:rFonts w:cs="Arial"/>
          <w:b/>
          <w:bCs/>
          <w:color w:val="000000"/>
        </w:rPr>
        <w:t>人）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曹 倩 曹莹莹 查晓敏 陈保娟 丁港辉 董雁秋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杜奕辰 凡思雨 范金毓 方雪娜 方 毅 冯韵秋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高昱浩 龚瑞琳 郭婷婷 郭小瑞 何凯丽 何良英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胡天怡 华美子 黄晨晨 黄 丽 黄 林 简雪涵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姜钧馨 金 玉 靳聪聪 琚 静 柯 婷 李怡凡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刘梦琪 刘启瑞 刘若楠 刘雪梅 刘亚玲 罗 瑞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马朵朵 米雪萌 乔俊苗 秦嘉熔 润晨倩 尚姝妍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石春雨 史志勇 孙 霖 汪桂林 王爱雯 王 菲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王乐馨 王梦甜 王圣洁 王亚楠 席春蕾 肖 虹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肖 薇 肖 雪 肖缘缘 谢 云 徐慧欣 杨 洁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杨荦逸 杨 敏 杨钰灵 姚冰倩 游雪菡 曾 媛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张晶晶 张莉芹 张 羲 张晓倩 张一鸣 张艺亭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郑 梅 钟菲菲 朱馨萍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电子信息科学与技术（</w:t>
      </w:r>
      <w:r>
        <w:rPr>
          <w:rStyle w:val="Applestylespan"/>
          <w:rFonts w:cs="Arial"/>
          <w:b/>
          <w:bCs/>
          <w:color w:val="000000"/>
        </w:rPr>
        <w:t>10</w:t>
      </w:r>
      <w:r>
        <w:rPr>
          <w:rStyle w:val="Applestylespan"/>
          <w:rFonts w:cs="Arial"/>
          <w:b/>
          <w:bCs/>
          <w:color w:val="000000"/>
        </w:rPr>
        <w:t>人）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陈秋阳 董玉林 贺 凯 李孟宇 刘昕玮 秦 杰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曲靖怡 薛梓君 杨瑞虎 朱 军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机械设计制造及其自动化（</w:t>
      </w:r>
      <w:r>
        <w:rPr>
          <w:rStyle w:val="Applestylespan"/>
          <w:rFonts w:cs="Arial"/>
          <w:b/>
          <w:bCs/>
          <w:color w:val="000000"/>
        </w:rPr>
        <w:t>30</w:t>
      </w:r>
      <w:r>
        <w:rPr>
          <w:rStyle w:val="Applestylespan"/>
          <w:rFonts w:cs="Arial"/>
          <w:b/>
          <w:bCs/>
          <w:color w:val="000000"/>
        </w:rPr>
        <w:t>人）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陈炽亮 董 锐 冯 昆 高啸然 管 宇 郭金辉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何英杰 胡昌昌 贾先锋 蒋喆斌 李昕航 卢志成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祁兴飞 乔子桐 秦 琼 王俊发 王 谦 王宇坤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王悦哲 王 卓 吴庆爽 夏昱程 谢弋虹 徐鹏飞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杨铠瑞 杨润泽 叶哲豪 喻伊康 张俊豪 张小虎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工程管理（</w:t>
      </w:r>
      <w:r>
        <w:rPr>
          <w:rStyle w:val="Applestylespan"/>
          <w:rFonts w:cs="Arial"/>
          <w:b/>
          <w:bCs/>
          <w:color w:val="000000"/>
        </w:rPr>
        <w:t>30</w:t>
      </w:r>
      <w:r>
        <w:rPr>
          <w:rStyle w:val="Applestylespan"/>
          <w:rFonts w:cs="Arial"/>
          <w:b/>
          <w:bCs/>
          <w:color w:val="000000"/>
        </w:rPr>
        <w:t>人）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卜永南 曹珂乐 陈鹏飞 代小虎 郭振宇 黄特平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黄子龙 瞿洪露 李 翔 李韵樊 梁建华 廖洋波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刘智升 刘子尧 毛 伟 聂迩闻 欧阳程浩 彭思嘉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邱章昊 饶 凯 孙郡阳 孙 逸 王傲然 王贤炎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谢珊慧 张 灿 张文超 张雪昊 张亚楠 朱瑞鹏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市场营销（</w:t>
      </w:r>
      <w:r>
        <w:rPr>
          <w:rStyle w:val="Applestylespan"/>
          <w:rFonts w:cs="Arial"/>
          <w:b/>
          <w:bCs/>
          <w:color w:val="000000"/>
        </w:rPr>
        <w:t>75</w:t>
      </w:r>
      <w:r>
        <w:rPr>
          <w:rStyle w:val="Applestylespan"/>
          <w:rFonts w:cs="Arial"/>
          <w:b/>
          <w:bCs/>
          <w:color w:val="000000"/>
        </w:rPr>
        <w:t>人）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蔡文博 曹 芹 曹淑君 柴文昊 柴雨薇 陈浩蓝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陈华润 陈西候 陈英杰 陈勇静 陈韵晗 程书樵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程希茜 戴菊梅 都秦阳 杜 蔚 冯毓卓 甘 雨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龚若佳 龚自然 贺林博 胡耀伦 胡子晗 黄炜堃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惠 慧 贾午帆 贾艳祥 江恒瑞 李博然 李萌菡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李 宁 李琪怡 李 想 李炎祺 刘峰宇 刘云涛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刘志博 柳 琪 罗胜沙 毛 强 潘辰星 潘海婷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彭靖怡 石雨航 宋 柳 孙媛媛 涂伟杰 万仲毅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王丰玉 王俊姝 王 倩 王世伟 王玉婧 王卓然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魏伶俐 吴梦圆 武金辉 肖月兰 徐楚月 徐洪玉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严迪瑞 晏 藜 杨 雯 杨云琛 叶旭欣 叶 勋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易晓薇 詹 丽 张风帆 张 琦 张朔翊 张思佳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张 霞 章晓雨 周秀丽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 </w:t>
      </w:r>
      <w:r>
        <w:rPr>
          <w:rStyle w:val="Applestylespan"/>
          <w:rFonts w:cs="宋体"/>
          <w:b/>
          <w:bCs/>
          <w:color w:val="000000"/>
        </w:rPr>
        <w:t xml:space="preserve"> </w:t>
      </w:r>
      <w:r>
        <w:rPr>
          <w:rStyle w:val="Applestylespan"/>
          <w:rFonts w:cs="Arial"/>
          <w:b/>
          <w:bCs/>
          <w:color w:val="000000"/>
        </w:rPr>
        <w:t>旅游管理（</w:t>
      </w:r>
      <w:r>
        <w:rPr>
          <w:rStyle w:val="Applestylespan"/>
          <w:rFonts w:cs="Arial"/>
          <w:b/>
          <w:bCs/>
          <w:color w:val="000000"/>
        </w:rPr>
        <w:t>30</w:t>
      </w:r>
      <w:r>
        <w:rPr>
          <w:rStyle w:val="Applestylespan"/>
          <w:rFonts w:cs="Arial"/>
          <w:b/>
          <w:bCs/>
          <w:color w:val="000000"/>
        </w:rPr>
        <w:t>人）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辜中莲 胡芮晗 胡文露 黄志毅 贾雪逸 李 望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李维拉 李晓月 林心怡 刘 畅 刘东和 刘盼盼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彭玉玲 万晓雯 王艾雯 王 航 王雨璇 王昱杰</w:t>
      </w:r>
    </w:p>
    <w:p>
      <w:pPr>
        <w:pStyle w:val="Style15"/>
        <w:shd w:fill="FFFFFF" w:val="clear"/>
        <w:spacing w:lineRule="atLeast" w:line="48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向艳艳 谢 程 谢文婷 徐 海 徐梦瑶 杨晨哲</w:t>
      </w:r>
    </w:p>
    <w:p>
      <w:pPr>
        <w:pStyle w:val="Style15"/>
        <w:shd w:fill="FFFFFF" w:val="clear"/>
        <w:spacing w:lineRule="atLeast" w:line="4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/>
          <w:color w:val="000000"/>
        </w:rPr>
        <w:t> </w:t>
      </w:r>
      <w:r>
        <w:rPr>
          <w:rStyle w:val="Applestylespan"/>
          <w:rFonts w:cs="宋体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杨俊红 杨儒东 杨桢楠 易靓阁 袁 秀 郑志燕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313055" cy="3130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湖北专升本网</w:t>
    </w:r>
    <w:r>
      <w:rPr>
        <w:rFonts w:eastAsia="Times New Roman"/>
        <w:sz w:val="21"/>
        <w:szCs w:val="21"/>
      </w:rPr>
      <w:t xml:space="preserve">   </w:t>
    </w:r>
    <w:hyperlink r:id="rId2">
      <w:r>
        <w:rPr>
          <w:rStyle w:val="InternetLink"/>
          <w:b/>
          <w:bCs/>
        </w:rPr>
        <w:t>www.hbzkw.com/zsb/</w:t>
      </w:r>
    </w:hyperlink>
    <w:r>
      <w:rPr>
        <w:sz w:val="21"/>
        <w:szCs w:val="21"/>
      </w:rPr>
      <w:t xml:space="preserve">   2006-2018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年专业专注</w:t>
    </w:r>
  </w:p>
  <w:p>
    <w:pPr>
      <w:pStyle w:val="Header"/>
      <w:ind w:firstLine="36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bzkw.com/zs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9:00Z</dcterms:created>
  <dc:creator>Administrator</dc:creator>
  <dc:description/>
  <dc:language>en-US</dc:language>
  <cp:lastModifiedBy>Administrator</cp:lastModifiedBy>
  <dcterms:modified xsi:type="dcterms:W3CDTF">2018-07-17T07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