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下半年中小学教师资格考试面试报名现场确认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0"/>
              <w:gridCol w:w="2552"/>
              <w:gridCol w:w="1633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考     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认  单  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 认   地   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市高中（高中、中职文化课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教育学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预约网址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http://zgrgyy.ccjyxy.ne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市绿园区台北大街与青萍路交汇，青萍路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24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（长春教育学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号楼一楼阶梯教室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0431-805269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南关区）初中（初中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文、初中数学、初中英语、初中日语、初中俄语、初中心理健康教育、初中音乐、初中体育、初中美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南关区教育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长春市南关区华泽学校 （长春市南关区泰春街与盛世大路交叉口东北约</w:t>
                  </w: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米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8895863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宽城区）初中和中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初中物理、初中化学、初中生物、初中思想品德、初中历史、初中地理、初中信息技术、初中历史与社会、初中科学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中职专业课、中职实习指导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宽城区教育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长春市宽城区招生考试服务中心（长春市宽城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</w:rPr>
                    <w:t>东一条街</w:t>
                  </w:r>
                  <w:r>
                    <w:rPr>
                      <w:color w:val="000000"/>
                    </w:rPr>
                    <w:t>655</w:t>
                  </w:r>
                  <w:r>
                    <w:rPr>
                      <w:color w:val="000000"/>
                    </w:rPr>
                    <w:t>号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84317216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朝阳区）小学（小学语文、小学数学、小学信息技术、小学心理健康教育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朝阳区教育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朝阳区政府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前进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5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1-8510203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绿园区）小学（小学英语、小学社会、小学科学、小学音乐、小学体育、小学美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绿园区教育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长春市绿园区少年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基隆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899B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万嘉花园二期对面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</w:t>
                  </w:r>
                  <w:r>
                    <w:rPr>
                      <w:color w:val="000000"/>
                    </w:rPr>
                    <w:t>8962745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二道区）幼儿园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二道区教育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长春市二道区政务服务中心（惠工路</w:t>
                  </w:r>
                  <w:r>
                    <w:rPr>
                      <w:color w:val="000000"/>
                    </w:rPr>
                    <w:t>799</w:t>
                  </w:r>
                  <w:r>
                    <w:rPr>
                      <w:color w:val="000000"/>
                    </w:rPr>
                    <w:t>号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31-89288971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693"/>
              <w:gridCol w:w="177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考 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认  单  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确   认   地   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9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联 系 电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吉林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吉林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吉林市教育学院综合楼四楼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吉林市船营区北京路育才胡同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2-620421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招生办报名大厅（四平市铁西区英雄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66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，市委对面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4-326619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西宁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1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（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车站对过）辽源市教育局人事科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7-322299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化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化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化市东昌区佟江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通化市五中正大门旁边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5-327531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5-327530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山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山市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白山市浑江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96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白山市招生考试服务中心，原卫校院内六楼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9-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32207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松原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松原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松原市沿江东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5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松原市教育局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8-2113537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教育考试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中兴东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教育考试院报名大厅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6-322011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延边州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延边州教育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延吉市龙东街</w:t>
                  </w:r>
                  <w:r>
                    <w:rPr>
                      <w:rFonts w:cs="Tahoma" w:ascii="宋体;SimSun" w:hAnsi="宋体;SimSun"/>
                      <w:color w:val="000000"/>
                      <w:szCs w:val="21"/>
                      <w:shd w:fill="FFFFFF" w:val="clear"/>
                    </w:rPr>
                    <w:t>26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金达莱广场延河小学西侧 电视大学二楼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33-251005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考试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铁北街东四长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（公主岭市教育局二楼考试中心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4-629529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梅河口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梅河口市</w:t>
                  </w:r>
                  <w:r>
                    <w:rPr>
                      <w:color w:val="000000"/>
                    </w:rPr>
                    <w:t>招生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梅河口市梅河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209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教育局一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室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5-42278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白山管委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白山管委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科技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长白山管委会池北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(</w:t>
                  </w:r>
                  <w:r>
                    <w:rPr>
                      <w:color w:val="000000"/>
                      <w:szCs w:val="20"/>
                    </w:rPr>
                    <w:t>教育科技局</w:t>
                  </w:r>
                  <w:r>
                    <w:rPr>
                      <w:color w:val="000000"/>
                      <w:szCs w:val="20"/>
                    </w:rPr>
                    <w:t>20</w:t>
                  </w:r>
                  <w:r>
                    <w:rPr>
                      <w:color w:val="000000"/>
                      <w:szCs w:val="20"/>
                    </w:rPr>
                    <w:t>3</w:t>
                  </w:r>
                  <w:r>
                    <w:rPr>
                      <w:color w:val="000000"/>
                      <w:szCs w:val="20"/>
                    </w:rPr>
                    <w:t>室</w:t>
                  </w:r>
                  <w:r>
                    <w:rPr>
                      <w:color w:val="00000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3-571101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北师范大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仅限本校本科在校师范生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北师范大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考生所在学院（部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1-8509916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2:00Z</dcterms:created>
  <dc:creator>TMH</dc:creator>
  <dc:description/>
  <dc:language>en-US</dc:language>
  <cp:lastModifiedBy>TMH</cp:lastModifiedBy>
  <dcterms:modified xsi:type="dcterms:W3CDTF">2021-11-29T02:52:00Z</dcterms:modified>
  <cp:revision>1</cp:revision>
  <dc:subject/>
  <dc:title/>
</cp:coreProperties>
</file>