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新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新宋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新宋体" w:eastAsia="方正小标宋简体;黑体"/>
          <w:bCs/>
          <w:kern w:val="0"/>
          <w:sz w:val="32"/>
          <w:szCs w:val="32"/>
        </w:rPr>
        <w:t>江西省中小学教师资格考试各考区咨询电话</w:t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969"/>
        <w:gridCol w:w="2986"/>
      </w:tblGrid>
      <w:tr>
        <w:trPr>
          <w:trHeight w:val="5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8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昌市教育考试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1-86220979</w:t>
            </w:r>
          </w:p>
        </w:tc>
      </w:tr>
      <w:tr>
        <w:trPr>
          <w:trHeight w:val="5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九江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九江市教育考试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2-8552360</w:t>
            </w:r>
            <w:del w:id="0" w:author="HPK" w:date="2021-08-25T09:44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、</w:delText>
              </w:r>
            </w:del>
            <w:del w:id="1" w:author="HPK" w:date="2021-08-25T09:44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delText>8583645</w:delText>
              </w:r>
            </w:del>
            <w:del w:id="2" w:author="HPK" w:date="2021-08-25T09:44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、</w:delText>
              </w:r>
            </w:del>
            <w:del w:id="3" w:author="HPK" w:date="2021-08-25T09:44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delText>8583588</w:delText>
              </w:r>
            </w:del>
          </w:p>
        </w:tc>
      </w:tr>
      <w:tr>
        <w:trPr>
          <w:trHeight w:val="7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景德镇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景德镇市教育考试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8-8576228</w:t>
            </w:r>
            <w:del w:id="4" w:author="HPK" w:date="2021-08-25T09:44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、</w:delText>
              </w:r>
            </w:del>
            <w:del w:id="5" w:author="HPK" w:date="2021-08-25T09:44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delText>8576319</w:delText>
              </w:r>
            </w:del>
          </w:p>
        </w:tc>
      </w:tr>
      <w:tr>
        <w:trPr>
          <w:trHeight w:val="75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萍乡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萍乡市教育考试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9-6213770</w:t>
            </w:r>
            <w:del w:id="6" w:author="HPK" w:date="2021-08-25T09:44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、</w:delText>
              </w:r>
            </w:del>
            <w:del w:id="7" w:author="HPK" w:date="2021-08-25T09:44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delText>6213778</w:delText>
              </w:r>
            </w:del>
          </w:p>
        </w:tc>
      </w:tr>
      <w:tr>
        <w:trPr>
          <w:trHeight w:val="6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余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余市教育考试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0-6457616</w:t>
            </w:r>
            <w:del w:id="8" w:author="HPK" w:date="2021-08-25T09:44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、</w:delText>
              </w:r>
            </w:del>
            <w:del w:id="9" w:author="HPK" w:date="2021-08-25T09:44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delText>6442006</w:delText>
              </w:r>
            </w:del>
          </w:p>
        </w:tc>
      </w:tr>
      <w:tr>
        <w:trPr>
          <w:trHeight w:val="7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鹰潭市教育考试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01-6210189</w:t>
            </w:r>
            <w:del w:id="10" w:author="HPK" w:date="2021-08-25T09:44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、</w:delText>
              </w:r>
            </w:del>
            <w:del w:id="11" w:author="HPK" w:date="2021-08-25T09:44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delText>6227743</w:delText>
              </w:r>
            </w:del>
          </w:p>
        </w:tc>
      </w:tr>
      <w:tr>
        <w:trPr>
          <w:trHeight w:val="7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赣州市教育考试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7-8214808</w:t>
            </w:r>
          </w:p>
        </w:tc>
      </w:tr>
      <w:tr>
        <w:trPr>
          <w:trHeight w:val="7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宜春市教育考试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5-3997957</w:t>
            </w:r>
            <w:del w:id="12" w:author="HPK" w:date="2021-08-25T09:44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、</w:delText>
              </w:r>
            </w:del>
            <w:del w:id="13" w:author="HPK" w:date="2021-08-25T09:44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delText>3997697</w:delText>
              </w:r>
            </w:del>
          </w:p>
        </w:tc>
      </w:tr>
      <w:tr>
        <w:trPr>
          <w:trHeight w:val="8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饶市教育考试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3-8229238</w:t>
            </w:r>
            <w:del w:id="14" w:author="HPK" w:date="2021-08-25T09:44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、</w:delText>
              </w:r>
            </w:del>
            <w:del w:id="15" w:author="HPK" w:date="2021-08-25T09:44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delText>8205617</w:delText>
              </w:r>
            </w:del>
          </w:p>
        </w:tc>
      </w:tr>
      <w:tr>
        <w:trPr>
          <w:trHeight w:val="7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吉安市教育考试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6-8239871</w:t>
            </w:r>
            <w:del w:id="16" w:author="HPK" w:date="2021-08-25T09:44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、</w:delText>
              </w:r>
            </w:del>
            <w:del w:id="17" w:author="HPK" w:date="2021-08-25T09:44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delText>8223655</w:delText>
              </w:r>
            </w:del>
          </w:p>
        </w:tc>
      </w:tr>
      <w:tr>
        <w:trPr>
          <w:trHeight w:val="7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抚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7"/>
                <w:szCs w:val="27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抚州市教育考试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4-8263419</w:t>
            </w:r>
            <w:del w:id="18" w:author="HPK" w:date="2021-08-25T09:44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、</w:delText>
              </w:r>
            </w:del>
            <w:del w:id="19" w:author="HPK" w:date="2021-08-25T09:44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delText>8238285</w:delText>
              </w:r>
            </w:del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4:00Z</dcterms:created>
  <dc:creator>鱼杰</dc:creator>
  <dc:description/>
  <dc:language>en-US</dc:language>
  <cp:lastModifiedBy>隔壁老王</cp:lastModifiedBy>
  <cp:lastPrinted>2021-11-01T11:34:00Z</cp:lastPrinted>
  <dcterms:modified xsi:type="dcterms:W3CDTF">2021-11-01T05:27:33Z</dcterms:modified>
  <cp:revision>3</cp:revision>
  <dc:subject/>
  <dc:title>2020年上半年中小学教师资格考试推迟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B2C16CE24998912A53B5BF99FCC8</vt:lpwstr>
  </property>
  <property fmtid="{D5CDD505-2E9C-101B-9397-08002B2CF9AE}" pid="3" name="KSOProductBuildVer">
    <vt:lpwstr>2052-11.1.0.10463</vt:lpwstr>
  </property>
</Properties>
</file>