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1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经济学院普通本科生学士学位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5"/>
        <w:gridCol w:w="1080"/>
        <w:gridCol w:w="15"/>
        <w:gridCol w:w="1134"/>
        <w:gridCol w:w="654"/>
        <w:gridCol w:w="1260"/>
        <w:gridCol w:w="496"/>
        <w:gridCol w:w="1130"/>
      </w:tblGrid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</w:t>
            </w:r>
          </w:p>
        </w:tc>
      </w:tr>
      <w:tr>
        <w:trPr>
          <w:trHeight w:val="62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情况（如果“有”，需注明异动时间、异动类型等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学业及处分情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毕业条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因考试违纪受到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过及以上处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获得必修课获得的学分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获得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学分总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申请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《湖北经济学院普通本科毕业生学士学位授予办法》及本人学业情况，特向学校申请授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学士学位。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人签名（手写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院审核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所填内容是否属实：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属实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属实（如有内容不属实，请在以下空白处填写更正内容）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学院审核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院学位评定委员会分会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是否同意授予该生学士学位：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同意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学院学位评定委员会分会主席签字（章）：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126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此表一式一份，学生填写的内容要求准确无误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不得涂改</w:t>
            </w:r>
            <w:r>
              <w:rPr>
                <w:rFonts w:ascii="宋体;SimSun" w:hAnsi="宋体;SimSun" w:cs="宋体;SimSun"/>
                <w:szCs w:val="21"/>
              </w:rPr>
              <w:t>，学院及专业名称不允许简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生表中所填的内容由学院负责审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申请表由学院留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7:00Z</dcterms:created>
  <dc:creator>张波</dc:creator>
  <dc:description/>
  <cp:keywords/>
  <dc:language>en-US</dc:language>
  <cp:lastModifiedBy>Administrator</cp:lastModifiedBy>
  <cp:lastPrinted>2019-05-23T10:08:00Z</cp:lastPrinted>
  <dcterms:modified xsi:type="dcterms:W3CDTF">2019-11-07T00:26:00Z</dcterms:modified>
  <cp:revision>20</cp:revision>
  <dc:subject/>
  <dc:title>湖北经济学院普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