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hanging="0"/>
        <w:jc w:val="left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附：</w:t>
      </w:r>
    </w:p>
    <w:p>
      <w:pPr>
        <w:pStyle w:val="Normal"/>
        <w:ind w:left="-283"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湖北中医药大学继续教育学院毕业证明书审批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850"/>
        <w:gridCol w:w="709"/>
        <w:gridCol w:w="850"/>
        <w:gridCol w:w="709"/>
        <w:gridCol w:w="284"/>
        <w:gridCol w:w="992"/>
        <w:gridCol w:w="1276"/>
      </w:tblGrid>
      <w:tr>
        <w:trPr>
          <w:trHeight w:val="8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　　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9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入学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　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　　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　　日</w:t>
            </w:r>
          </w:p>
        </w:tc>
      </w:tr>
      <w:tr>
        <w:trPr>
          <w:trHeight w:val="83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证明书编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层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学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1" w:hRule="atLeast"/>
          <w:cantSplit w:val="true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证书遗失（损毁）原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生本人签名：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　　　　　　　　　　　　　　　　　</w:t>
            </w:r>
            <w:r>
              <w:rPr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　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74" w:hRule="atLeast"/>
          <w:cantSplit w:val="true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办意见：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/>
              <w:t>　　　　　　　　　　　　　　　　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280"/>
              <w:ind w:firstLine="7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728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60" w:hRule="atLeast"/>
          <w:cantSplit w:val="true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院领导意见：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　　　　　　　　　　　　　　　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5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280"/>
              <w:ind w:firstLine="7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7280"/>
              <w:rPr>
                <w:sz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left="-567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360"/>
        <w:ind w:left="-70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身份证复印件。</w:t>
      </w:r>
    </w:p>
    <w:p>
      <w:pPr>
        <w:pStyle w:val="Normal"/>
        <w:spacing w:lineRule="exact" w:line="360"/>
        <w:ind w:left="-70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毕业证书复印件。</w:t>
      </w:r>
    </w:p>
    <w:p>
      <w:pPr>
        <w:pStyle w:val="Normal"/>
        <w:spacing w:lineRule="exact" w:line="360"/>
        <w:ind w:left="-4" w:hanging="706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黄家湖校区档案室调取的当年录取名册和毕业名册复印件。（如果无毕业证复印件，请先到黄家湖校区财务处办理学费缴清证明，再到校档案室调取以上相关材料）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1:20:00Z</dcterms:created>
  <dc:creator>MS User</dc:creator>
  <dc:description/>
  <cp:keywords/>
  <dc:language>en-US</dc:language>
  <cp:lastModifiedBy>林红</cp:lastModifiedBy>
  <cp:lastPrinted>2021-09-02T15:08:00Z</cp:lastPrinted>
  <dcterms:modified xsi:type="dcterms:W3CDTF">2021-09-03T07:20:00Z</dcterms:modified>
  <cp:revision>89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