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湖北水利水电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高职单招考试大纲与样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专业技能（水电站运行与智能管理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性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湖北省普通高等学校招收中等职业学校毕业生单独招生考试，水电站运行与智能管理专业技能考试（含专业知识、技能操作考试），是面向中等职业学校（包括中等专业学校、职业高中、技工学校和成人中专）相关专业毕业生的选拔性考试，水电站运行与智能管理专业技能考试，应当具有一定的信度、效度和必要的区分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依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据《</w:t>
      </w:r>
      <w:r>
        <w:rPr>
          <w:rFonts w:ascii="仿宋" w:hAnsi="仿宋" w:cs="仿宋" w:eastAsia="仿宋"/>
          <w:sz w:val="32"/>
          <w:szCs w:val="32"/>
        </w:rPr>
        <w:t>国家职业技能标准制定技术规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版）人社厅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人力资源和社会保障部办公厅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修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职业（工种）名称：水工闸门运行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业定义：从事闸门及启闭设备、过坝升降设备等的检查、操作、养护、维修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职业等级：初级（国家职业资格五级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职业能力特征：思维敏捷，四肢灵活。具有观察理解、学习计算、判断交流、组织协调能力，具有从事一定劳动强度工作的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职业（工种）名称：电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业描述：使用工具、量具和仪器、仪表，安装、调试与维护、修理机械设备电气部分和电气系统线路及器件的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职业等级：初级（国家职业资格五级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职业能力特征：具有一定的学习、理解、观察、判断推理和计算能力，手臂灵活，动作协调，并能高空作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照《教育部中等职业学校电子电工类专业教学大纲》、《中等职业学校电工电子技术与技能教学大纲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执行《中华人民共和国标准化法》确定和最新颁布施行的电力生产国家标准、行业标准、地方标准和企业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方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水电站运行与智能管理专业职业技能</w:t>
      </w:r>
      <w:r>
        <w:rPr>
          <w:rFonts w:ascii="仿宋" w:hAnsi="仿宋" w:cs="仿宋" w:eastAsia="仿宋"/>
          <w:sz w:val="32"/>
          <w:szCs w:val="32"/>
        </w:rPr>
        <w:t>考试采用闭卷笔试方式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内容与评分办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ind w:firstLine="640"/>
        <w:rPr/>
      </w:pPr>
      <w:r>
        <w:rPr/>
        <w:t>考试内容为：电工基础、机械基础、电气设备基础和职业素养等。见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9"/>
        <w:gridCol w:w="5141"/>
        <w:gridCol w:w="228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4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核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内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知识点基本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重点掌握</w:t>
            </w:r>
          </w:p>
        </w:tc>
      </w:tr>
      <w:tr>
        <w:trPr>
          <w:trHeight w:val="2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了解交直流电路的基本特性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掌握电气元器件的性能、原理及结构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基本的电路分析计算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电子元器件的特性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模拟电子电路的应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</w:rPr>
              <w:t>理解数字逻辑电路、门电路的特性</w:t>
            </w:r>
            <w:r>
              <w:rPr>
                <w:rFonts w:ascii="楷体" w:hAnsi="楷体" w:cs="楷体" w:eastAsia="楷体"/>
                <w:sz w:val="18"/>
                <w:szCs w:val="18"/>
              </w:rPr>
              <w:t>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电气元器件的性能、原理及结构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基本的电路分析计算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模拟电子电路的应用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数字逻辑电路、门电路的特性</w:t>
            </w:r>
            <w:r>
              <w:rPr>
                <w:rFonts w:ascii="楷体" w:hAnsi="楷体" w:cs="楷体" w:eastAsia="楷体"/>
                <w:sz w:val="18"/>
                <w:szCs w:val="18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机械材料的分类，机械制造工艺基础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掌握机械零件三视图的基本知识及机械零件的识读能力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工厂通用机械设备分类、特性及功能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机电一体化或者数控技术基础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机械零件三视图的基本知识及机械零件的识读能力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工厂通用机械设备分类、特性及功能。</w:t>
            </w:r>
          </w:p>
        </w:tc>
      </w:tr>
      <w:tr>
        <w:trPr>
          <w:trHeight w:val="1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设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熟悉常用低压电气设备的种类、结构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</w:rPr>
              <w:t>作用及符号；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了解常用高压设备的分类及功能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常用低压电气设备的种类、结构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</w:rPr>
              <w:t>作用及符号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常用高压设备的分类及功能。</w:t>
            </w:r>
          </w:p>
        </w:tc>
      </w:tr>
      <w:tr>
        <w:trPr>
          <w:trHeight w:val="1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素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遵守相关法律、法规和有关规定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爱岗敬业，具有高度的责任心，具有团结协作精神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装整洁，符合规定，保持工作环境清洁有序，安全文明生产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遵守相关法律、法规和有关规定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爱岗敬业，具有高度的责任心，具有团结协作精神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安全文明生产。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试卷结构、答题要求、评分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试卷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为单项选择题和判断题两种题型。单项选择题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小题，每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；判断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题，每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</w:t>
      </w:r>
      <w:r>
        <w:rPr/>
        <w:t>0</w:t>
      </w:r>
      <w:r>
        <w:rPr/>
        <w:t>分。试卷由</w:t>
      </w:r>
      <w:r>
        <w:rPr/>
        <w:t>70%</w:t>
      </w:r>
      <w:r>
        <w:rPr/>
        <w:t>较易题、</w:t>
      </w:r>
      <w:r>
        <w:rPr/>
        <w:t>20%</w:t>
      </w:r>
      <w:r>
        <w:rPr/>
        <w:t>中等难度题和</w:t>
      </w:r>
      <w:r>
        <w:rPr/>
        <w:t>10%</w:t>
      </w:r>
      <w:r>
        <w:rPr/>
        <w:t>较难题组成。试卷涉及的知识模块分值及权重详见下表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1968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值（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重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工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气设备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职业素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样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择题（将正确选项填在括号内。本大题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小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数字电路中用</w:t>
      </w:r>
      <w:r>
        <w:rPr>
          <w:rFonts w:eastAsia="仿宋" w:cs="仿宋" w:ascii="仿宋" w:hAnsi="仿宋"/>
          <w:sz w:val="32"/>
          <w:szCs w:val="32"/>
        </w:rPr>
        <w:t xml:space="preserve">(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  )</w:t>
      </w:r>
      <w:r>
        <w:rPr>
          <w:rFonts w:ascii="仿宋" w:hAnsi="仿宋" w:cs="仿宋" w:eastAsia="仿宋"/>
          <w:sz w:val="32"/>
          <w:szCs w:val="32"/>
        </w:rPr>
        <w:t>电平代表电路两种工作状态。</w:t>
      </w:r>
    </w:p>
    <w:p>
      <w:pPr>
        <w:pStyle w:val="Normal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 xml:space="preserve">和“∞”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“</w:t>
      </w:r>
      <w:r>
        <w:rPr>
          <w:rFonts w:eastAsia="仿宋" w:cs="仿宋" w:ascii="仿宋" w:hAnsi="仿宋"/>
          <w:sz w:val="32"/>
          <w:szCs w:val="32"/>
        </w:rPr>
        <w:t>A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eastAsia="仿宋" w:cs="仿宋" w:ascii="仿宋" w:hAnsi="仿宋"/>
          <w:sz w:val="32"/>
          <w:szCs w:val="32"/>
        </w:rPr>
        <w:t xml:space="preserve">0”  </w:t>
      </w:r>
      <w:r>
        <w:rPr>
          <w:rFonts w:eastAsia="仿宋" w:cs="仿宋" w:ascii="仿宋" w:hAnsi="仿宋"/>
          <w:sz w:val="32"/>
          <w:szCs w:val="32"/>
        </w:rPr>
        <w:t xml:space="preserve"> C</w:t>
      </w:r>
      <w:r>
        <w:rPr>
          <w:rFonts w:ascii="仿宋" w:hAnsi="仿宋" w:cs="仿宋" w:eastAsia="仿宋"/>
          <w:sz w:val="32"/>
          <w:szCs w:val="32"/>
        </w:rPr>
        <w:t>．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eastAsia="仿宋" w:cs="仿宋" w:ascii="仿宋" w:hAnsi="仿宋"/>
          <w:sz w:val="32"/>
          <w:szCs w:val="32"/>
        </w:rPr>
        <w:t xml:space="preserve">0”  </w:t>
      </w:r>
      <w:r>
        <w:rPr>
          <w:rFonts w:eastAsia="仿宋" w:cs="仿宋" w:ascii="仿宋" w:hAnsi="仿宋"/>
          <w:sz w:val="32"/>
          <w:szCs w:val="32"/>
        </w:rPr>
        <w:t xml:space="preserve"> D</w:t>
      </w:r>
      <w:r>
        <w:rPr>
          <w:rFonts w:ascii="仿宋" w:hAnsi="仿宋" w:cs="仿宋" w:eastAsia="仿宋"/>
          <w:sz w:val="32"/>
          <w:szCs w:val="32"/>
        </w:rPr>
        <w:t>．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eastAsia="仿宋" w:cs="仿宋" w:ascii="仿宋" w:hAnsi="仿宋"/>
          <w:sz w:val="32"/>
          <w:szCs w:val="32"/>
        </w:rPr>
        <w:t>99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判断题（正确打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eastAsia="仿宋" w:cs="仿宋" w:ascii="仿宋" w:hAnsi="仿宋"/>
          <w:sz w:val="32"/>
          <w:szCs w:val="32"/>
        </w:rPr>
        <w:t>√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错误的打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本大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题，每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√）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流方向及大小不随时间而变化的电流称为直流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13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9:00Z</dcterms:created>
  <dc:creator>Administrator</dc:creator>
  <dc:description/>
  <cp:keywords/>
  <dc:language>en-US</dc:language>
  <cp:lastModifiedBy>Administrator</cp:lastModifiedBy>
  <dcterms:modified xsi:type="dcterms:W3CDTF">2023-03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A40A27CE4C7A91E6B24101F2F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