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00"/>
        <w:ind w:firstLine="1193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北经济学院普通本科生学士学位申请表</w:t>
      </w:r>
    </w:p>
    <w:p>
      <w:pPr>
        <w:pStyle w:val="Normal"/>
        <w:spacing w:lineRule="exact" w:line="500"/>
        <w:ind w:firstLine="1193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72"/>
        <w:gridCol w:w="1080"/>
        <w:gridCol w:w="213"/>
        <w:gridCol w:w="615"/>
        <w:gridCol w:w="975"/>
        <w:gridCol w:w="1260"/>
        <w:gridCol w:w="1155"/>
        <w:gridCol w:w="471"/>
      </w:tblGrid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年　　月</w:t>
            </w:r>
          </w:p>
        </w:tc>
      </w:tr>
      <w:tr>
        <w:trPr>
          <w:trHeight w:val="62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异动情况（如果“有”，需注明异动时间、异动类型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需按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培养方案毕业审核，请在此处备注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修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学业及处分情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毕业条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若本学期有课程在修，且全部通过后能达到毕业条件，请填写“是”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因考试违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曾</w:t>
            </w:r>
            <w:r>
              <w:rPr>
                <w:rFonts w:ascii="宋体" w:hAnsi="宋体" w:cs="宋体"/>
                <w:szCs w:val="21"/>
              </w:rPr>
              <w:t>受到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过及以上处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未获得必修课的学分总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未获得选修课的学分总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位授予申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《湖北经济学院普通本科毕业生学士学位授予办法》及本人学业情况，特向学校申请授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学士学位。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申请人签名（手写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填内容是否属实：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属实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属实（如有内容不属实，请在以下空白处填写更正内容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委员会分会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授予该生学士学位：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同意 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同意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委员会分会主席签字（章）：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114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此表一式一份，学生填写的内容要求准确无误，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不得涂改</w:t>
            </w:r>
            <w:r>
              <w:rPr>
                <w:rFonts w:ascii="宋体" w:hAnsi="宋体" w:cs="宋体"/>
                <w:szCs w:val="21"/>
              </w:rPr>
              <w:t>，学院及专业名称不允许简写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表中所填的内容由学院负责审核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申请表由学院留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7:00Z</dcterms:created>
  <dc:creator>张波</dc:creator>
  <dc:description/>
  <dc:language>en-US</dc:language>
  <cp:lastModifiedBy>李强</cp:lastModifiedBy>
  <cp:lastPrinted>2019-05-23T10:08:00Z</cp:lastPrinted>
  <dcterms:modified xsi:type="dcterms:W3CDTF">2023-05-10T01:23:41Z</dcterms:modified>
  <cp:revision>20</cp:revision>
  <dc:subject/>
  <dc:title>湖北经济学院普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227DD741C4E298D1F1B986F5E44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