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届毕业生图像采集时间安排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3944"/>
      </w:tblGrid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采集对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数</w:t>
            </w:r>
          </w:p>
        </w:tc>
      </w:tr>
      <w:tr>
        <w:trPr>
          <w:trHeight w:val="113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星期三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2: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智能制造学院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计学院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与管理学院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9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市建设学院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工程学院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11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设计学院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11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教育学院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11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学院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06:00Z</dcterms:created>
  <dc:creator>User</dc:creator>
  <dc:description/>
  <cp:keywords/>
  <dc:language>en-US</dc:language>
  <cp:lastModifiedBy>wx</cp:lastModifiedBy>
  <cp:lastPrinted>2023-10-08T15:20:00Z</cp:lastPrinted>
  <dcterms:modified xsi:type="dcterms:W3CDTF">2023-10-08T07:2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60ADE0238469B8D80137C46B5E27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