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301"/>
        <w:gridCol w:w="1235"/>
        <w:gridCol w:w="567"/>
        <w:gridCol w:w="1559"/>
        <w:gridCol w:w="1203"/>
        <w:gridCol w:w="2581"/>
      </w:tblGrid>
      <w:tr>
        <w:trPr>
          <w:trHeight w:val="735" w:hRule="atLeast"/>
        </w:trPr>
        <w:tc>
          <w:tcPr>
            <w:tcW w:w="101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湖北中医药大学高等学历继续教育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2"/>
                <w:szCs w:val="32"/>
              </w:rPr>
              <w:t>2023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级新生未报到注册学生名单</w:t>
            </w:r>
          </w:p>
        </w:tc>
      </w:tr>
      <w:tr>
        <w:trPr>
          <w:trHeight w:val="6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生号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层次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站点名称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429401155004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谌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科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湖北现代科技学校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4201061180016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毅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医学检验技术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湖北现代科技学校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4201151180018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涂秭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湖北现代科技学校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4210011110133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治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湖北现代科技学校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4211001180123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江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医学检验技术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湖北现代科技学校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429401118001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湖北现代科技学校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4202001110106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徐维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湖北中医药大学继教院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4202001110125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黄久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湖北中医药大学继教院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4202001110128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瑞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湖北中医药大学继教院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4212001140117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廖淑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湖北中医药大学继教院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420103155004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宇早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医学检验技术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科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思通专硕教育培训学校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420104118002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胡秋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思通专硕教育培训学校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4201061180039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朱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医学检验技术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思通专硕教育培训学校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4201071110017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丽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思通专硕教育培训学校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4201071110025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吴枝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思通专硕教育培训学校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420900111008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思通专硕教育培训学校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4210011110016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翔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思通专硕教育培训学校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4201171550173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胡琛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药学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科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武汉良济专修学院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4210031550121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科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武汉商贸职业学院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4210031550121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黄春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科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武汉商贸职业学院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4210031550143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余棠倩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科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武汉商贸职业学院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4210031550215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宜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科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武汉商贸职业学院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4212001550147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廖茂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科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武汉商贸职业学院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4208001110017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恩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武汉商贸职业学院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421100118003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武汉商贸职业学院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4212001110095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江海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武汉商贸职业学院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4212001110097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汪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武汉商贸职业学院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4212001180039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医学检验技术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武汉商贸职业学院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00"/>
        <w:ind w:left="-359" w:right="-334" w:hanging="0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500"/>
        <w:ind w:left="-359" w:right="-334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500"/>
        <w:ind w:left="-359" w:right="-334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500"/>
        <w:ind w:left="-359" w:right="-334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500"/>
        <w:ind w:left="-359" w:right="-334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240"/>
        <w:ind w:left="-359" w:right="-334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57:00Z</dcterms:created>
  <dc:creator>微软用户</dc:creator>
  <dc:description/>
  <cp:keywords/>
  <dc:language>en-US</dc:language>
  <cp:lastModifiedBy>向娟娟</cp:lastModifiedBy>
  <cp:lastPrinted>2023-03-27T15:33:00Z</cp:lastPrinted>
  <dcterms:modified xsi:type="dcterms:W3CDTF">2023-03-27T08:51:00Z</dcterms:modified>
  <cp:revision>164</cp:revision>
  <dc:subject/>
  <dc:title>湖北中医药大学转专业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