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教育部学籍在线验证报告”生成指南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搜索找到学信网，百度或者直接输入地址</w:t>
      </w:r>
      <w:r>
        <w:rPr>
          <w:rFonts w:eastAsia="仿宋_GB2312" w:ascii="仿宋_GB2312" w:hAnsi="仿宋_GB2312"/>
          <w:sz w:val="32"/>
          <w:szCs w:val="32"/>
        </w:rPr>
        <w:t>https://www.chsi.com.cn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6215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入官网后点击右边的登陆按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0500" cy="327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登陆成功后，单击进入学信档案按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675" cy="322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找到在线验证报告，点击下方的申请按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6215" cy="308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教育部学籍在线验证报告选项下点击查看按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6850" cy="305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进入下一界面，根据你的需要选择中文版或英文版，以中文版为例，如下图所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6215" cy="297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进入订单界面（这个报告中文版免费，英文版需要付费下载打印），点击申请按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4310" cy="274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直接进入报告界面，点击下载按钮可以下载保存，也可以直接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6850" cy="2894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15:00Z</dcterms:created>
  <dc:creator>User</dc:creator>
  <dc:description/>
  <cp:keywords/>
  <dc:language>en-US</dc:language>
  <cp:lastModifiedBy>User</cp:lastModifiedBy>
  <dcterms:modified xsi:type="dcterms:W3CDTF">2020-07-06T00:25:00Z</dcterms:modified>
  <cp:revision>3</cp:revision>
  <dc:subject/>
  <dc:title/>
</cp:coreProperties>
</file>