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中科技大学自学考试各专业学位课程一览表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1800"/>
        <w:gridCol w:w="23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学位课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学位课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课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力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地质及土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结构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适用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考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助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理论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厂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厂动力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运动及调动自动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私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市场行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会计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控交换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通信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与通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联网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经济与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与现代物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众传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播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辑学概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传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传播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广告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信息编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广告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播学概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贸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美文学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政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政务的理论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安全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投资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招标与合同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管理与案例分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护理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急救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社区护理学（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应用（自动控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方法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通信与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适用自考应用型学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42:00Z</dcterms:created>
  <dc:creator>888</dc:creator>
  <dc:description/>
  <cp:keywords/>
  <dc:language>en-US</dc:language>
  <cp:lastModifiedBy>User</cp:lastModifiedBy>
  <cp:lastPrinted>2007-04-17T08:43:00Z</cp:lastPrinted>
  <dcterms:modified xsi:type="dcterms:W3CDTF">2008-10-30T08:05:00Z</dcterms:modified>
  <cp:revision>97</cp:revision>
  <dc:subject/>
  <dc:title/>
</cp:coreProperties>
</file>