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83" w:hanging="783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说    明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学年第二学期共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周，自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3</w:t>
      </w:r>
      <w:r>
        <w:rPr>
          <w:rFonts w:eastAsia="楷体_GB2312"/>
          <w:sz w:val="28"/>
          <w:szCs w:val="28"/>
        </w:rPr>
        <w:t>日至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日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清明节、劳动节和端午节按国家要求放假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夜大班级课程分为教学课程和自学课程。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自学课程不上课。教学课程采用集中授课的形式，按课表安排上课。所有夜大班级只要同名课程均为合班上课。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学期中需要完成每门课程的作业，期末结业考试。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第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周周六（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日）为成人学士学位外语考试时间；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五、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级夜大新生于春季报到后安排教学，原则上新生套用</w:t>
      </w: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级相同专业层次的教学任务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继续教育学院</w:t>
      </w:r>
      <w:r>
        <w:rPr>
          <w:rFonts w:eastAsia="黑体;SimHei"/>
          <w:bCs/>
          <w:kern w:val="0"/>
          <w:sz w:val="32"/>
          <w:szCs w:val="32"/>
        </w:rPr>
        <w:t>2016-2017</w:t>
      </w:r>
      <w:r>
        <w:rPr>
          <w:rFonts w:eastAsia="黑体;SimHei"/>
          <w:bCs/>
          <w:kern w:val="0"/>
          <w:sz w:val="32"/>
          <w:szCs w:val="32"/>
        </w:rPr>
        <w:t>学年第</w:t>
      </w:r>
      <w:r>
        <w:rPr>
          <w:rFonts w:eastAsia="黑体;SimHei"/>
          <w:bCs/>
          <w:kern w:val="0"/>
          <w:sz w:val="32"/>
          <w:szCs w:val="32"/>
        </w:rPr>
        <w:t>2</w:t>
      </w:r>
      <w:r>
        <w:rPr>
          <w:rFonts w:eastAsia="黑体;SimHei"/>
          <w:bCs/>
          <w:kern w:val="0"/>
          <w:sz w:val="32"/>
          <w:szCs w:val="32"/>
        </w:rPr>
        <w:t>学期开课情况总览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4"/>
        <w:gridCol w:w="612"/>
        <w:gridCol w:w="804"/>
        <w:gridCol w:w="979"/>
        <w:gridCol w:w="980"/>
        <w:gridCol w:w="980"/>
        <w:gridCol w:w="980"/>
        <w:gridCol w:w="1120"/>
        <w:gridCol w:w="756"/>
      </w:tblGrid>
      <w:tr>
        <w:trPr>
          <w:trHeight w:val="4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班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辅导员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开设课程</w:t>
            </w:r>
          </w:p>
        </w:tc>
      </w:tr>
      <w:tr>
        <w:trPr>
          <w:trHeight w:val="7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影像高升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公管高升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济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会计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护理专升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评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人健康护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049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护理高升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评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成人健康护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医学免疫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病理学</w:t>
            </w:r>
          </w:p>
        </w:tc>
      </w:tr>
      <w:tr>
        <w:trPr>
          <w:trHeight w:val="7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临床专升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医学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医学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疫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病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临床高升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咽喉头颈外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医学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疫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病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检验专升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医学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疫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康复专升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医学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外科疾患康复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康复高升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医学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概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外科疾患康复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口腔专升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医学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解剖生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组织病理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咽喉头颈外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影像专升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医学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病理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咽喉头颈外科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/>
        <w:t>注：夜大班级相同名称的课程均合班上课。</w:t>
      </w:r>
      <w:r>
        <w:rPr>
          <w:b/>
          <w:highlight w:val="darkGray"/>
          <w:bdr w:val="single" w:sz="4" w:space="0" w:color="000000"/>
        </w:rPr>
        <w:t>“有阴影并粗体字”</w:t>
      </w:r>
      <w:r>
        <w:rPr/>
        <w:t>的为教学课程，其余为自学课程。</w:t>
      </w:r>
      <w:r>
        <w:br w:type="page"/>
      </w:r>
    </w:p>
    <w:p>
      <w:pPr>
        <w:pStyle w:val="Normal"/>
        <w:widowControl/>
        <w:spacing w:before="120" w:after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夜大班级课程表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夜大班级课程安排顺序表</w:t>
      </w:r>
      <w:r>
        <w:rPr>
          <w:rFonts w:eastAsia="Times New Roman"/>
        </w:rPr>
        <w:t xml:space="preserve">              </w:t>
      </w:r>
      <w:r>
        <w:rPr/>
        <w:t>上课时间：上午</w:t>
      </w:r>
      <w:r>
        <w:rPr/>
        <w:t>8:00</w:t>
      </w:r>
      <w:r>
        <w:rPr/>
        <w:t>开始、下午</w:t>
      </w:r>
      <w:r>
        <w:rPr/>
        <w:t>2:30</w:t>
      </w:r>
      <w:r>
        <w:rPr/>
        <w:t>开始</w:t>
      </w:r>
      <w:r>
        <w:rPr/>
        <w:tab/>
      </w:r>
    </w:p>
    <w:p>
      <w:pPr>
        <w:pStyle w:val="Normal"/>
        <w:spacing w:lineRule="exact" w:line="320"/>
        <w:ind w:firstLine="420"/>
        <w:rPr/>
      </w:pPr>
      <w:r>
        <w:rPr/>
        <w:t>自学课程，不安排教学，有学习问题可通过教办联系指导老师，期末参加结业考试。</w:t>
      </w:r>
      <w:r>
        <w:rPr/>
        <w:tab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490"/>
        <w:gridCol w:w="2156"/>
        <w:gridCol w:w="490"/>
        <w:gridCol w:w="623"/>
        <w:gridCol w:w="520"/>
        <w:gridCol w:w="514"/>
        <w:gridCol w:w="900"/>
        <w:gridCol w:w="508"/>
        <w:gridCol w:w="892"/>
      </w:tblGrid>
      <w:tr>
        <w:trPr>
          <w:tblHeader w:val="true"/>
          <w:trHeight w:val="3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班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次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期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午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老师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课教室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影像高升本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公管高升本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学导论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关系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经济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会计概论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护理专升本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人健康护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守霞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琼书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江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从芬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心理学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评估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护理高升专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人健康护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守霞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琼书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江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从芬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/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/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/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/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免疫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乐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心理学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评估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临床专升本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/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/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/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/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免疫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乐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伦理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/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/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/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/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心理学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369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夜临床高升专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/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/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/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/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免疫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乐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学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咽喉头颈外科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检验专升本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/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/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/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/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免疫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/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乐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/3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55" w:hRule="exac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微生物学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康复专升本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伦理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/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/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/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/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概论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心理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治疗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外科疾患康复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康复高升本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伦理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/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/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/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/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概论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心理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治疗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外科疾患康复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口腔专升本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伦理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/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/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/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/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心理学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解剖生理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组织病理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咽喉头颈外科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夜影像专升本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/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/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/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/2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宏莉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伦理学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/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/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/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/4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学军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1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心理学</w:t>
            </w:r>
          </w:p>
        </w:tc>
        <w:tc>
          <w:tcPr>
            <w:tcW w:w="4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学课程</w:t>
            </w:r>
          </w:p>
        </w:tc>
      </w:tr>
      <w:tr>
        <w:trPr>
          <w:trHeight w:val="284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咽喉头颈外科学</w:t>
            </w:r>
          </w:p>
        </w:tc>
        <w:tc>
          <w:tcPr>
            <w:tcW w:w="4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1906" w:h="8391"/>
      <w:pgMar w:left="1474" w:right="1474" w:gutter="0" w:header="0" w:top="1361" w:footer="1077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kern w:val="0"/>
      <w:sz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1:00Z</dcterms:created>
  <dc:creator>微软用户</dc:creator>
  <dc:description/>
  <cp:keywords/>
  <dc:language>en-US</dc:language>
  <cp:lastModifiedBy>微软用户</cp:lastModifiedBy>
  <cp:lastPrinted>2015-08-27T09:58:00Z</cp:lastPrinted>
  <dcterms:modified xsi:type="dcterms:W3CDTF">2017-02-13T07:21:00Z</dcterms:modified>
  <cp:revision>120</cp:revision>
  <dc:subject/>
  <dc:title>说    明</dc:title>
</cp:coreProperties>
</file>