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成人高等教育本科毕业生学士学位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与 审 批 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9"/>
        <w:gridCol w:w="1417"/>
        <w:gridCol w:w="6"/>
        <w:gridCol w:w="736"/>
        <w:gridCol w:w="700"/>
        <w:gridCol w:w="6"/>
        <w:gridCol w:w="778"/>
        <w:gridCol w:w="34"/>
        <w:gridCol w:w="679"/>
        <w:gridCol w:w="8"/>
        <w:gridCol w:w="64"/>
        <w:gridCol w:w="1232"/>
        <w:gridCol w:w="1210"/>
        <w:gridCol w:w="1100"/>
        <w:gridCol w:w="32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　　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  号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    业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形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学日期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日期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期间成　　绩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平均成绩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总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论文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题目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试成绩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水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过形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绩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编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校期间何时因何原因受过何种奖励、处分</w:t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院 系 审 核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  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482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 管 部 门 推 荐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left="5145" w:hanging="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448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校 评 审 意 见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3:00Z</dcterms:created>
  <dc:creator>Administrator</dc:creator>
  <dc:description/>
  <dc:language>en-US</dc:language>
  <cp:lastModifiedBy>谭冬冬</cp:lastModifiedBy>
  <cp:lastPrinted>2008-04-30T15:20:00Z</cp:lastPrinted>
  <dcterms:modified xsi:type="dcterms:W3CDTF">2020-11-03T02:06:51Z</dcterms:modified>
  <cp:revision>13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