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华中科技大学自学考试各专业学位课程一览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53"/>
        <w:gridCol w:w="1897"/>
        <w:gridCol w:w="1945"/>
        <w:gridCol w:w="2157"/>
        <w:gridCol w:w="108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  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课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课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课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力学（二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地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土力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混凝土结构设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助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动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论（二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字信号处理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力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其自动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磁厂理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电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力部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力系统运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调动自动化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经济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贸易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私法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市场营销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世界市场行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会计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通信工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库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控交换原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通信网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操作系统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网络与通信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互联网数据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企业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现代物流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众传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闻学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播学概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辑学概论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传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传播概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广告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信息编辑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播电视广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外广告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播学概论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贸英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级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美文学选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语语法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政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学原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政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理论与实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安全与管理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投资经济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招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合同管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造价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案例分析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kern w:val="0"/>
                <w:sz w:val="24"/>
                <w:szCs w:val="24"/>
              </w:rPr>
              <w:t>护理学导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kern w:val="0"/>
                <w:sz w:val="24"/>
                <w:szCs w:val="24"/>
              </w:rPr>
              <w:t>急救护理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kern w:val="0"/>
                <w:sz w:val="24"/>
                <w:szCs w:val="24"/>
              </w:rPr>
              <w:t>护理管理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及应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自动控制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方法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软件工程基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网络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自考应用型学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42:00Z</dcterms:created>
  <dc:creator>888</dc:creator>
  <dc:description/>
  <dc:language>en-US</dc:language>
  <cp:lastModifiedBy>谭冬冬</cp:lastModifiedBy>
  <cp:lastPrinted>2007-04-17T08:43:00Z</cp:lastPrinted>
  <dcterms:modified xsi:type="dcterms:W3CDTF">2020-11-03T01:53:43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