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2"/>
        <w:gridCol w:w="2406"/>
        <w:gridCol w:w="1402"/>
      </w:tblGrid>
      <w:tr>
        <w:trPr>
          <w:trHeight w:val="9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批准设立时间及文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学科门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/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/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经济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00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政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6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系统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3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众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贸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贸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7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4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机电一体化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11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鄂考委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饪与营养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备注：专业批准文号为“鄂教高”的属成教专业，批准文号为“鄂考委办”和“鄂自考”的属自考专业。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644" w:right="158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9-05-17T11:47:00Z</cp:lastPrinted>
  <dcterms:modified xsi:type="dcterms:W3CDTF">2021-11-10T0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