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216"/>
        <w:gridCol w:w="1183"/>
        <w:gridCol w:w="4037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准考证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姓名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课程代码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课程名称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050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贾红丽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6****049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吕丽叶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15****018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雯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023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邓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055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张文芝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132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刘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119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孙晓政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15****009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叶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108****019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郑蕾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00052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管理系统中计算机应用</w:t>
            </w:r>
            <w:r>
              <w:rPr/>
              <w:t>(</w:t>
            </w:r>
            <w:r>
              <w:rPr/>
              <w:t>实践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28Z</dcterms:created>
  <dc:creator>Administrator</dc:creator>
  <dc:description/>
  <dc:language>en-US</dc:language>
  <cp:lastModifiedBy>武汉易学堂</cp:lastModifiedBy>
  <dcterms:modified xsi:type="dcterms:W3CDTF">2021-09-17T08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0ED9064342FF83B7E927EB573FD6</vt:lpwstr>
  </property>
  <property fmtid="{D5CDD505-2E9C-101B-9397-08002B2CF9AE}" pid="3" name="KSOProductBuildVer">
    <vt:lpwstr>2052-11.1.0.10700</vt:lpwstr>
  </property>
</Properties>
</file>