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2098" w:footer="992" w:bottom="1531"/>
          <w:pgNumType w:fmt="decimal"/>
          <w:formProt w:val="false"/>
          <w:textDirection w:val="lrTb"/>
          <w:docGrid w:type="linesAndChars" w:linePitch="567" w:charSpace="4294967090"/>
        </w:sectPr>
      </w:pP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color w:val="000000"/>
          <w:sz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</w:rPr>
        <w:t>1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w w:val="9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w w:val="90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w w:val="90"/>
        </w:rPr>
        <w:t>年上半年湖北省高等教育自学考试全日制助学班专业信息表</w:t>
      </w:r>
    </w:p>
    <w:p>
      <w:pPr>
        <w:pStyle w:val="Normal"/>
        <w:spacing w:lineRule="exact" w:line="1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w w:val="9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w w:val="90"/>
        </w:rPr>
      </w:r>
    </w:p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w w:val="9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w w:val="90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0"/>
        <w:gridCol w:w="948"/>
        <w:gridCol w:w="1656"/>
        <w:gridCol w:w="948"/>
        <w:gridCol w:w="1147"/>
        <w:gridCol w:w="912"/>
        <w:gridCol w:w="3720"/>
      </w:tblGrid>
      <w:tr>
        <w:trPr>
          <w:tblHeader w:val="true"/>
          <w:trHeight w:val="28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申报机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业代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业名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业层次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办学形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主考学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信息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工程大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本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升本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工程大学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办学地点：武汉工程大学流芳校区东区（武汉市东湖新技术开发区流芳园横路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住宿地点：武汉工程大学流芳校区东区公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报名地点：武汉工程大学继续教育学院自学考试中心（武汉工程大学继续教育学院综合楼三楼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10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办公室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 xml:space="preserve">联系人与电话：王莹莹 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27-81783390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7990637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799063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单位：武汉工程大学继续教育学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人：张宗良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S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湖北经济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本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升本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湖北经济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办学地点：湖北经济学院校内（武汉市江夏区藏龙岛开发区杨桥湖大道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住宿地点：湖北经济学院对面拓创大厦学生公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报名地点：湖北经济学院法商综合楼一楼自学考试办公室（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12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室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 xml:space="preserve">联系人与电话：朱雅各 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329655591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单位：湖北经济学院高等教育自学考试办公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人：杨涛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203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金融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203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金融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湖北理工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湖北理工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办学地点：湖北理工学院本部（湖北省黄石市团城山开发区桂林北路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住宿地点：湖北理工学院本部（湖北省黄石市团城山开发区桂林北路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报名地点：湖北理工学院继续教育学院招生办公室（教学主楼右侧教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11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楼一楼招生办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 xml:space="preserve">联系人与电话：姜翠娥 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714-6365179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单位：湖北理工学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人：陈坚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8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国际经济与贸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湖北科技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501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动漫设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专科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湖北科技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办学地点：湖北科技学院咸安校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住宿地点：湖北科技学院咸安校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报名地点：湖北科技学院咸安校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 xml:space="preserve">联系人与电话：余老师 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715-833828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单位：湖北科技学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人：石正义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S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S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汉口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9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专科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汉口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办学地点：湖北省武汉市江夏区文化大道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99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住宿地点：校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报名地点：汉口学院继续教育学院招生办公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 xml:space="preserve">联系人与电话：周洋 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27-59410123,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343728865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单位：汉口学院继续教育学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人：张春梅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401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1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计算机应用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303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会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306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商企业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3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5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英语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本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升本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9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S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8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机械电子工程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204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国际经济与贸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S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5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英语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9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8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机械电子工程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204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国际经济与贸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东湖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203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金融学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东湖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办学地点：湖北省武汉市江夏区文化大道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住宿地点：湖北省武汉市江夏区文化大道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报名地点：湖北省武汉市江夏区文化大道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 xml:space="preserve">联系人与电话：彭波 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27-8193126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单位：武汉东湖学院继续教育学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人：江阳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5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英语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9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工程科技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30501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国际贸易实务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专科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工程科技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办学地点：武汉市江夏区纸坊熊廷弼街特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住宿地点：武汉市江夏区纸坊熊廷弼街特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报名地点：武汉市江夏区纸坊熊廷弼街特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 xml:space="preserve">联系人与电话：王亚飞 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27-8182050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单位：武汉工程科技学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人：郭万春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303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307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306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商企业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3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金融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1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计算机应用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303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会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5405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程造价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97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英语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401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工程科技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5607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76"/>
                <w:sz w:val="21"/>
                <w:szCs w:val="21"/>
              </w:rPr>
              <w:t>汽车检测与维修技术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专科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工程科技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5201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宝玉石鉴定与加工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70102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工商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970202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英语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专科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工商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办学地点：湖北省武汉市黄家湖西路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住宿地点：湖北省武汉市黄家湖西路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报名地点：湖北省武汉市黄家湖西路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 xml:space="preserve">联系人与电话：周强 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808660181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单位：武汉工商学院继续教育学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人：周强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1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计算机应用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303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会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303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305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国际贸易实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3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金融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602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传播与策划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306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商企业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307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9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3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401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203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金融学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本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升本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4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5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9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7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204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国际经济与贸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8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5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英语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9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S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1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4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5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203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金融学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7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8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9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9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1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502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英语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204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国际经济与贸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4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5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6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文理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203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金融学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文理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办学地点：武汉文理学院武湖校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住宿地点：武汉文理学院武湖校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报名地点：武汉文理学院武湖校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 xml:space="preserve">联系人与电话：门彦  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397145177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单位：武汉文理学院继续教育学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人：陈静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9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酒店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文理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4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文理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9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昌理工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401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专科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昌理工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办学地点：武昌理工学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住宿地点：武昌理工学院校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报名地点：武昌理工学院继续教育学院招生办公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 xml:space="preserve">联系人与电话：易霞  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27-81652907,81652909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单位：武昌理工学院继续教育学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人：刘林波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401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酒店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801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本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升本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204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国际经济与贸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S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204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国际经济与贸易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4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5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7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8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荆楚理工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50306T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本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升本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荆楚理工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办学地点：湖北省荆门市象山大道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住宿地点：湖北省荆门市象山大道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校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报名地点：荆楚理工学院职业与成教学院自考办（湖北省荆门市象山大道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荆楚理工学院职业与成教学院自考招生办公室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 xml:space="preserve">联系人与电话：王国生  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724-235585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7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单位：</w:t>
            </w:r>
            <w:r>
              <w:rPr>
                <w:rFonts w:ascii="宋体;SimSun" w:hAnsi="宋体;SimSun" w:cs="宋体;SimSun" w:eastAsia="宋体;SimSun"/>
                <w:color w:val="000000"/>
                <w:w w:val="76"/>
                <w:sz w:val="21"/>
                <w:szCs w:val="21"/>
              </w:rPr>
              <w:t>荆楚理工学院职业与成教学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人：黄兆文</w:t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50306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40106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长江教育专修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801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本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升本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湖北第二师范大学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办学地点：武汉市东湖新技术开发区高新二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住宿地点：武汉市东湖新技术开发区高新二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报名地点：武汉市东湖新技术开发区高新二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 xml:space="preserve">联系人与电话：陈珊 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27-87990318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799032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单位：武汉长江教育专修学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人：王海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9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酒店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S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本科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9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酒店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9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本科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升本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黄冈师范学院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办学地点：湖北省黄冈市开发区新港二路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46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住宿地点：湖北省黄冈市开发区新港二路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46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报名地点：黄冈师范学院南区育德楼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18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 xml:space="preserve">联系人与电话：谢珊 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713-888875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单位：武汉长江教育专修学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人：谈雅君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S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9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本科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40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长江教育专修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本科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黄冈师范学院</w:t>
            </w:r>
          </w:p>
        </w:tc>
        <w:tc>
          <w:tcPr>
            <w:tcW w:w="3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湖北经济技术专修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809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本科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理工大学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办学地点：武汉市江夏区文化大道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99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住宿地点：武汉市江夏区文化大道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99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报名地点：武汉市江夏区文化大道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99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 xml:space="preserve">联系人与电话：瞿老师 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27-5941016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单位：湖北经济技术专修学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人：徐正权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3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8020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汽车服务工程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081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交通运输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201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东湖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（学习服务中心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2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专本连读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武汉理工大学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办学地点：湖北省武汉市江夏区文化大道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住宿地点：湖北省武汉市江夏区文化大道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报名地点：湖北省武汉市江夏区文化大道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 xml:space="preserve">联系人与电话：彭波 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027-8193126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单位：武汉东湖学院继续教育学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招生助学责任人：江阳</w:t>
            </w:r>
          </w:p>
        </w:tc>
      </w:tr>
      <w:tr>
        <w:trPr>
          <w:trHeight w:val="907" w:hRule="exac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  <w:t>G13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1"/>
                <w:szCs w:val="21"/>
              </w:rPr>
              <w:t>动画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7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9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80"/>
                <w:sz w:val="21"/>
                <w:szCs w:val="21"/>
              </w:rPr>
              <w:t>注：标注“</w:t>
            </w:r>
            <w:r>
              <w:rPr>
                <w:rFonts w:eastAsia="宋体;SimSun" w:cs="宋体;SimSun" w:ascii="宋体;SimSun" w:hAnsi="宋体;SimSun"/>
                <w:b/>
                <w:color w:val="000000"/>
                <w:w w:val="80"/>
                <w:sz w:val="21"/>
                <w:szCs w:val="21"/>
              </w:rPr>
              <w:t>*”</w:t>
            </w:r>
            <w:r>
              <w:rPr>
                <w:rFonts w:ascii="宋体;SimSun" w:hAnsi="宋体;SimSun" w:cs="宋体;SimSun" w:eastAsia="宋体;SimSun"/>
                <w:b/>
                <w:color w:val="000000"/>
                <w:w w:val="80"/>
                <w:sz w:val="21"/>
                <w:szCs w:val="21"/>
              </w:rPr>
              <w:t>的为自学考试助学机构与主考学校合作开办的全日制社会助学专业，其招生办学工作以申报机构为主体，接受主考学校的助学指导、监督和管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36"/>
          <w:szCs w:val="36"/>
          <w:lang w:bidi="ar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  <w:lang w:bidi="ar"/>
        </w:rPr>
        <w:t>年上半年湖北省高等教育自学考试非全日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36"/>
          <w:szCs w:val="36"/>
          <w:lang w:bidi="ar"/>
        </w:rPr>
        <w:br/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  <w:lang w:bidi="ar"/>
        </w:rPr>
        <w:t>社会助学专业登记汇总表</w:t>
      </w:r>
    </w:p>
    <w:p>
      <w:pPr>
        <w:pStyle w:val="Normal"/>
        <w:spacing w:lineRule="exact" w:line="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65"/>
        <w:gridCol w:w="1800"/>
        <w:gridCol w:w="1092"/>
        <w:gridCol w:w="1680"/>
        <w:gridCol w:w="1112"/>
        <w:gridCol w:w="2018"/>
      </w:tblGrid>
      <w:tr>
        <w:trPr>
          <w:tblHeader w:val="true"/>
          <w:trHeight w:val="2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申报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主考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业层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助学形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业代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业名称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中南财经政法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中南财经政法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306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治安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投资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306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网络与新媒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华中师范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华中师范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教育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306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网络与新媒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华中农业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华中农业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51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畜牧兽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9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物医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9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农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3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生物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2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食品科学与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9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园林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理工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理工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信息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土木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02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汽车服务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1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船舶与海洋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1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公共事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物流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中国地质大学（武汉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中国地质大学（武汉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5203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测绘与地质工程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52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宝玉石鉴定与加工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0410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宝石及材料工艺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1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地质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科技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科技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1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信息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9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97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2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1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应用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56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机电一体化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土木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02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汽车服务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3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生物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40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社区护理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0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护理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09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网络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信息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机械电子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1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文秘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9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107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秘书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9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汉语言文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经济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工程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工程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5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漫设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工业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工业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97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5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漫设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54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造价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9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1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应用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信息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2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食品科学与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3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生物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09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网络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长江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长江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2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5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漫设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0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护理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  <w:lang w:bidi="ar"/>
              </w:rPr>
              <w:t>学前教育</w:t>
            </w: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  <w:lang w:bidi="ar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2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食品科学与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物流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9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园林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1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石油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三峡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三峡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2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0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护理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9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信息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水利水电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纺织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纺织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9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1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应用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5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漫设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警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警官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306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治安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师范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师范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97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5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漫设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  <w:lang w:bidi="ar"/>
              </w:rPr>
              <w:t>S0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  <w:lang w:bidi="ar"/>
              </w:rPr>
              <w:t>教育学</w:t>
            </w: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  <w:lang w:bidi="ar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  <w:lang w:bidi="ar"/>
              </w:rPr>
              <w:t>学前教育</w:t>
            </w: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  <w:lang w:bidi="ar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理工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理工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1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应用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306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网络与新媒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1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信息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经济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经济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5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漫设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306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网络与新媒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9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9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科技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科技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9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公共事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第二师范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第二师范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9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黄冈师范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黄冈师范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5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漫设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文秘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107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秘书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荆楚理工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荆楚理工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2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3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生物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0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护理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2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食品科学与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306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网络与新媒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汽车工业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汽车工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5607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汽车检测与维修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信息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物流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02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汽车服务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东湖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东湖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信息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机械电子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汉口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汉口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9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1020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应用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306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网络与新媒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020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机械电子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昌理工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昌理工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54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造价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文秘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40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社区护理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本科</w:t>
            </w: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（第二学历学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401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社区护理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3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动画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工商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工商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1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应用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9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8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信息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3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生物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306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网络与新媒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生物工程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生物工程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9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园林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2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食品科学与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3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生物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工程科技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工程科技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52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宝玉石鉴定与加工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1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应用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54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程造价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职业技术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职业技术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56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机电一体化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鄂州职业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鄂州职业大学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32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荆州理工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荆州理工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1"/>
                <w:szCs w:val="21"/>
                <w:lang w:bidi="ar"/>
              </w:rPr>
              <w:t>湖北三峡职业技术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1"/>
                <w:szCs w:val="21"/>
                <w:lang w:bidi="ar"/>
              </w:rPr>
              <w:t>湖北三峡职业技术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1"/>
                <w:szCs w:val="21"/>
                <w:lang w:bidi="ar"/>
              </w:rPr>
              <w:t>湖北国土资源职业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1"/>
                <w:szCs w:val="21"/>
                <w:lang w:bidi="ar"/>
              </w:rPr>
              <w:t>湖北国土资源职业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52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宝玉石鉴定与加工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5203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测绘与地质工程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1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计算机信息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56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机电一体化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商贸职业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商贸职业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9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3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咸宁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咸宁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40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374" w:hRule="atLeast"/>
        </w:trPr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震旦法商专修学院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该机构为民办非学历高等教育机构。自学考试非全日制社会助学为面向社会开考专业，其招生、助学、教学、师资等办学主体、管理服务主体等均为申报机构，并非相关专业主考学校。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2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文秘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503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广告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09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网络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301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法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投资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教育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汉语言文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时代科技专修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该机构为民办非学历高等教育机构。自学考试非全日制社会助学为面向社会开考专业，其招生、助学、教学、师资等办学主体、管理服务主体等均为申报机构，并非相关专业主考学校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文秘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56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机电一体化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503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广告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301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法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投资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20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税收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物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教育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107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秘书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汉语言文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9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土木工程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武汉电子信息专修学院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该机构为民办非学历高等教育机构。自学考试非全日制社会助学为面向社会开考专业，其招生、助学、教学、师资等办学主体、管理服务主体等均为申报机构，并非相关专业主考学校。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51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现代农业技术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5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国际贸易实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503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广告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09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网络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301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法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投资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物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教育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9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农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8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土木工程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汉语言文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9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107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秘书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经济技术专修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该机构为民办非学历高等教育机构。自学考试非全日制社会助学为面向社会开考专业，其招生、助学、教学、师资等办学主体、管理服务主体等均为申报机构，并非相关专业主考学校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文秘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投资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物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教育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107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秘书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9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财经专修学院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该机构为民办非学历高等教育机构。自学考试非全日制社会助学为面向社会开考专业，其招生、助学、教学、师资等办学主体、管理服务主体等均为申报机构，并非相关专业主考学校。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324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文秘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3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思想政治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教育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5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汉语言文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9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湖北科技培训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该机构为民办非学历高等教育机构。自学考试非全日制社会助学为面向社会开考专业，其招生、助学、教学、师资等办学主体、管理服务主体等均为申报机构，并非相关专业主考学校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90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企业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30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670102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非全日制专升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行政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503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广告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301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法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3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1202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投资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020301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4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S040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1"/>
                <w:szCs w:val="21"/>
                <w:lang w:bidi="ar"/>
              </w:rPr>
              <w:t>教育学</w:t>
            </w:r>
          </w:p>
        </w:tc>
      </w:tr>
      <w:tr>
        <w:trPr>
          <w:trHeight w:val="1095" w:hRule="atLeast"/>
        </w:trPr>
        <w:tc>
          <w:tcPr>
            <w:tcW w:w="94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478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90"/>
                <w:kern w:val="0"/>
                <w:sz w:val="21"/>
                <w:szCs w:val="21"/>
                <w:lang w:bidi="ar"/>
              </w:rPr>
              <w:t>注：</w:t>
            </w:r>
            <w:r>
              <w:rPr>
                <w:rFonts w:eastAsia="宋体;SimSun" w:cs="宋体;SimSun" w:ascii="宋体;SimSun" w:hAnsi="宋体;SimSun"/>
                <w:b/>
                <w:color w:val="000000"/>
                <w:w w:val="9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color w:val="000000"/>
                <w:w w:val="90"/>
                <w:kern w:val="0"/>
                <w:sz w:val="21"/>
                <w:szCs w:val="21"/>
                <w:lang w:bidi="ar"/>
              </w:rPr>
              <w:t>长江大学的学前教育非全日制专升本专业招生限江汉平原地区。湖北师范大学的教育学、学前教育非全日制专升本为对口帮扶专业，限其与恩施职业技术学院精准扶贫合作生源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701" w:right="1531" w:gutter="0" w:header="851" w:top="2098" w:footer="992" w:bottom="1531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eastAsia="仿宋_GB2312;微软雅黑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Style20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苏珊</dc:creator>
  <dc:description/>
  <cp:keywords/>
  <dc:language>en-US</dc:language>
  <cp:lastModifiedBy>liu naqin</cp:lastModifiedBy>
  <cp:lastPrinted>2020-07-27T09:30:00Z</cp:lastPrinted>
  <dcterms:modified xsi:type="dcterms:W3CDTF">2020-07-27T07:42:00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